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8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11374248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Макарьевского  муниципального района    </w:t>
      </w:r>
      <w:r>
        <w:rPr>
          <w:b/>
          <w:sz w:val="28"/>
          <w:szCs w:val="28"/>
        </w:rPr>
        <w:t xml:space="preserve">                                                    Решение №  25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25 ноября 2014 год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>О перечне услуг, которые являются необходимыми и обязательными для предоставления муниципальных услу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 Федерального закона от 27.06.2010  № 210-ФЗ «Об организации предоставления государственных и муниципальных услуг»,  руководствуясь постановлением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городского поселения город Макарьев Макарьевского муниципального района, Совет  депутатов  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 Е Ш И Л 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еречень услуг, которые являются необходимыми и  обязательными  для предоставления администрацией городского поселения город Макарьев Макарьевского муниципального района Костромской области муниципальных услуг 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Совета депутатов городского поселения город Макарьев от 29.06.2012 № 102 «О перечне услуг, которые являются необходимыми и обязательными для предоставления муниципальных услуг» считать утратившим сил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 в печатном издании «Городские новост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акарьев                        С. ИЛЬИН                                                            Н. МОКИ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ород Макарье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4  №  2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544" w:leader="none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едоставления  администрацией городского поселения город Макарьев 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  <w:tab w:val="left" w:pos="4253" w:leader="none"/>
        </w:tabs>
        <w:jc w:val="center"/>
        <w:rPr/>
      </w:pPr>
      <w:r>
        <w:rPr/>
        <w:t>Макарьевского муниципа</w:t>
      </w:r>
      <w:bookmarkStart w:id="0" w:name="_GoBack"/>
      <w:bookmarkEnd w:id="0"/>
      <w:r>
        <w:rPr/>
        <w:t>льного района Костромской области муниципальных услуг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8"/>
        <w:gridCol w:w="1521"/>
        <w:gridCol w:w="4289"/>
      </w:tblGrid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которые являются необходимыми и обязательными для предоставления  муниципальных услуг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ёт граждан в качестве нуждающихся в жилых помещениях 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Жилищный кодекс Российской Федерации» от 29.12.2004 N 188-ФЗ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анных технического учета по жилому помещению в жилом доме, выданную организацией по техническому учету и инвентаризации объектов недвиж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(справка), подтверждающая тяжелую форму хронического заболевания, при котором невозможно совместное проживание граждан в одном жилом помещ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2-НДФ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учреждения медико-социальной экспертизы об инвалидности.</w:t>
            </w:r>
          </w:p>
        </w:tc>
      </w:tr>
      <w:tr>
        <w:trPr>
          <w:trHeight w:val="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адостроительный кодекс Российской Федерации» от 29.12.2004 N 190-Ф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ргана, осуществляющего техническую инвентаризацию объектов недвижимого имущества, с приложением схемы размещения адресуемых объектов либо иных документов, указывающих месторасположение адресуемых объектов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о передаче жилых помещениях в собственность гражд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04.07.1991 N 1541-1 «О приватизации жилищного фонда в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анных технического учета по объекту недвижимости с характеристикой строений и сооружений, находящихся на участке и относящихся к дому, планом земельного участка, планом жилого помещения и экспликацией помещ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Администрация Макарьевского района</dc:creator>
  <dc:description/>
  <cp:keywords/>
  <dc:language>en-US</dc:language>
  <cp:lastModifiedBy>Пользователь</cp:lastModifiedBy>
  <cp:lastPrinted>2014-11-12T15:42:00Z</cp:lastPrinted>
  <dcterms:modified xsi:type="dcterms:W3CDTF">2014-11-28T04:23:00Z</dcterms:modified>
  <cp:revision>15</cp:revision>
  <dc:subject/>
  <dc:title>РОССИЙСКАЯ ФЕДЕРАЦИЯ</dc:title>
</cp:coreProperties>
</file>